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UD  DE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-452755</wp:posOffset>
            </wp:positionV>
            <wp:extent cx="2011680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ASISTENCIA ( CASA CENTRAL/ FILIAL………….) 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Heading9"/>
        <w:jc w:val="left"/>
        <w:rPr/>
      </w:pPr>
      <w:r>
        <w:rPr>
          <w:sz w:val="32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63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File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63" w:hanging="0"/>
        <w:rPr>
          <w:b/>
          <w:b/>
          <w:sz w:val="28"/>
          <w:szCs w:val="28"/>
          <w:u w:val="single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Fecha: ……………………</w:t>
      </w:r>
    </w:p>
    <w:p>
      <w:pPr>
        <w:pStyle w:val="Textoindependiente2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>Apellido y Nombres........................................................................Nro de socio: .........................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>Fuerza con la cual está relacionado: ................................................</w:t>
      </w:r>
    </w:p>
    <w:p>
      <w:pPr>
        <w:pStyle w:val="Textoindependiente2"/>
        <w:spacing w:lineRule="auto" w:line="360"/>
        <w:rPr/>
      </w:pPr>
      <w:r>
        <w:rPr>
          <w:szCs w:val="24"/>
        </w:rPr>
        <w:t xml:space="preserve">Doc. de identidad (DNI / LE / LC ): ...............................Fecha de nac.: ...................Edad: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MX"/>
        </w:rPr>
        <w:t>Domicilio: Calle: .........................................................  Nro: .................  Piso: …....  Dto: 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MX"/>
        </w:rPr>
        <w:t>Localidad:. ......................................   Pvcia.:...........................  Cód. Postal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Teléfono /s: part.: .................................Cel :..............................Mail: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ado Civil:……………………..Jerarquía: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bra social: ………., en caso de enfermedad: ¿Qué respuesta o apoyo recibió? ................................</w:t>
      </w:r>
    </w:p>
    <w:p>
      <w:pPr>
        <w:pStyle w:val="Textoindependiente2"/>
        <w:spacing w:lineRule="auto" w:line="360"/>
        <w:rPr/>
      </w:pPr>
      <w:r>
        <w:rPr>
          <w:szCs w:val="24"/>
        </w:rPr>
        <w:t>¿Ha solicitado anteriormente nuestra ayuda? .................... Motivo: ………………………….………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>Monto asignado: $........................  Fecha ……/……/……...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 xml:space="preserve">Estudios: Nivel (Prim./Secund./Terc./Univers.): …………..………. </w:t>
      </w:r>
    </w:p>
    <w:p>
      <w:pPr>
        <w:pStyle w:val="Textoindependiente2"/>
        <w:spacing w:lineRule="auto" w:line="360"/>
        <w:rPr/>
      </w:pPr>
      <w:r>
        <w:rPr>
          <w:szCs w:val="24"/>
        </w:rPr>
        <w:t>Ocupación actual: …………………........................   Ingreso individual:................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 xml:space="preserve">Vivienda que ocupa: Propia / Alquiler /  Otros: …………………… Monto Mensual $ ……………. </w:t>
      </w:r>
    </w:p>
    <w:p>
      <w:pPr>
        <w:pStyle w:val="Textoindependiente2"/>
        <w:spacing w:lineRule="auto" w:line="360"/>
        <w:rPr/>
      </w:pPr>
      <w:r>
        <w:rPr>
          <w:szCs w:val="24"/>
        </w:rPr>
        <w:t>Personas a cargo............................................Ingresos Totales……………………………..............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  <w:t>Apoyos que recibe de otras organizaciones: …………………………………………………………</w:t>
      </w:r>
    </w:p>
    <w:p>
      <w:pPr>
        <w:pStyle w:val="Textoindependiente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sitos a cumplimentar por los solicitantes:</w:t>
      </w:r>
    </w:p>
    <w:p>
      <w:pPr>
        <w:pStyle w:val="Textoindependiente2"/>
        <w:rPr/>
      </w:pPr>
      <w:r>
        <w:rPr/>
        <w:t>Para hacer efectiva la asistencia, y que la misma entre en el proceso de evaluación, el interesado debe hacer llegar a la Fundación la siguiente documentación y cualquier otra información de interés.</w:t>
      </w:r>
    </w:p>
    <w:p>
      <w:pPr>
        <w:pStyle w:val="Textoindependiente2"/>
        <w:rPr/>
      </w:pPr>
      <w:r>
        <w:rPr>
          <w:b/>
        </w:rPr>
        <w:t xml:space="preserve">A- </w:t>
      </w:r>
      <w:r>
        <w:rPr>
          <w:b/>
          <w:sz w:val="28"/>
          <w:u w:val="single"/>
        </w:rPr>
        <w:t>Documentación obligatoria:</w:t>
      </w:r>
    </w:p>
    <w:p>
      <w:pPr>
        <w:pStyle w:val="Textoindependiente2"/>
        <w:numPr>
          <w:ilvl w:val="0"/>
          <w:numId w:val="4"/>
        </w:numPr>
        <w:rPr/>
      </w:pPr>
      <w:r>
        <w:rPr/>
        <w:t>Nota del solicitante o beneficiario dirigida al Presidente de la FRC explicando los motivos del pedido de “Asistencia”.</w:t>
      </w:r>
    </w:p>
    <w:p>
      <w:pPr>
        <w:pStyle w:val="Textoindependiente2"/>
        <w:numPr>
          <w:ilvl w:val="0"/>
          <w:numId w:val="2"/>
        </w:numPr>
        <w:rPr/>
      </w:pPr>
      <w:r>
        <w:rPr/>
        <w:t>Formulario de “Solicitud Asistencia” completo en todos sus ítems.</w:t>
      </w:r>
    </w:p>
    <w:p>
      <w:pPr>
        <w:pStyle w:val="Textoindependiente2"/>
        <w:numPr>
          <w:ilvl w:val="0"/>
          <w:numId w:val="2"/>
        </w:numPr>
        <w:rPr/>
      </w:pPr>
      <w:r>
        <w:rPr/>
        <w:t>Fotocopia del Recibo de Haberes, retiro y de otra jubilación del solicitante y del grupo familiar que conviva</w:t>
      </w:r>
    </w:p>
    <w:p>
      <w:pPr>
        <w:pStyle w:val="Textoindependiente2"/>
        <w:numPr>
          <w:ilvl w:val="0"/>
          <w:numId w:val="2"/>
        </w:numPr>
        <w:rPr/>
      </w:pPr>
      <w:r>
        <w:rPr/>
        <w:t>Estado de cuenta de SMSV.</w:t>
      </w:r>
    </w:p>
    <w:p>
      <w:pPr>
        <w:pStyle w:val="Textoindependiente2"/>
        <w:numPr>
          <w:ilvl w:val="0"/>
          <w:numId w:val="2"/>
        </w:numPr>
        <w:rPr/>
      </w:pPr>
      <w:r>
        <w:rPr/>
        <w:t>Fotocopia de Certificado de   Discapacidad vigente expedido por autoridad competente nacional, provincial (si correspondiere) del solicitante o familiar (cónyuge, padres e hijos).</w:t>
      </w:r>
    </w:p>
    <w:p>
      <w:pPr>
        <w:pStyle w:val="Textoindependiente2"/>
        <w:numPr>
          <w:ilvl w:val="0"/>
          <w:numId w:val="2"/>
        </w:numPr>
        <w:rPr/>
      </w:pPr>
      <w:r>
        <w:rPr/>
        <w:t>Fotocopia de la Credencial de afiliación de la obra social y/o del servicio de salud del beneficiario (vigente).</w:t>
      </w:r>
    </w:p>
    <w:p>
      <w:pPr>
        <w:pStyle w:val="Textoindependiente2"/>
        <w:numPr>
          <w:ilvl w:val="0"/>
          <w:numId w:val="2"/>
        </w:numPr>
        <w:rPr/>
      </w:pPr>
      <w:r>
        <w:rPr/>
        <w:t>Fotocopia de Certificado Médico de la Institución donde se asiste el beneficiario o familiar (cónyuge, hijos o padres) con especificación del diagnóstico, tratamiento, medicación presupuesto, estado actual y tiempo probable de curación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cumentación obligatoria: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a “Asistencia" se otorgará por única vez. Toda necesidad sobreviniente deberá ser canalizada por una nueva solicitud con el cumplimiento de los requisitos propios de la misma una vez transcurridos el plazo de 6 (seis) meses de concedida la anterior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ERVISION DE LA ASISTENCIA – RETICENCIA(*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Fundación se reserva el derecho de enviar personal o disponer el empleo de otros medios para constatar la información y completar la evaluación. Toda solicitud en la que se compruebe reticencia será rechazada o, en su caso, suspendido el pago pendiente, si el mismo fuera concerta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n cuotas.</w:t>
      </w:r>
      <w:r>
        <w:rPr>
          <w:sz w:val="24"/>
          <w:szCs w:val="24"/>
        </w:rPr>
        <w:t xml:space="preserve"> </w:t>
      </w:r>
    </w:p>
    <w:p>
      <w:pPr>
        <w:pStyle w:val="Textoindependiente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CIÓN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Textoindependiente2"/>
        <w:rPr>
          <w:i/>
          <w:i/>
          <w:szCs w:val="24"/>
        </w:rPr>
      </w:pPr>
      <w:r>
        <w:rPr>
          <w:i/>
          <w:szCs w:val="24"/>
        </w:rPr>
        <w:t>Declaro bajo juramento que la información y los datos consignados en este formulario son exactos y completos aceptando que en caso de comprobarse reticencia perderé el beneficio concedido o las cuotas pendientes de pago, comprometiéndome a informar a esa Fundación cualquier circunstancia que modifique la información o alguno de los datos declarados.</w:t>
      </w:r>
    </w:p>
    <w:p>
      <w:pPr>
        <w:pStyle w:val="Textoindependiente2"/>
        <w:rPr>
          <w:i/>
          <w:i/>
          <w:szCs w:val="24"/>
        </w:rPr>
      </w:pPr>
      <w:r>
        <w:rPr>
          <w:i/>
          <w:szCs w:val="24"/>
        </w:rPr>
        <w:t>Las que considere oportuno realizar la persona que atendió esta solicitud para su mejor encuadramiento y evaluación.</w:t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</w:tblGrid>
      <w:tr>
        <w:trPr>
          <w:trHeight w:val="1956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irma Solicitante / Apoderado / Autorizad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Aclaración: 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DNI / LE / LC / CI: ................................. Teléfono:………………………………</w:t>
            </w:r>
          </w:p>
        </w:tc>
      </w:tr>
    </w:tbl>
    <w:p>
      <w:pPr>
        <w:pStyle w:val="Textoindependiente2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0045</wp:posOffset>
            </wp:positionH>
            <wp:positionV relativeFrom="paragraph">
              <wp:posOffset>-9566275</wp:posOffset>
            </wp:positionV>
            <wp:extent cx="2011680" cy="951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Textoindependiente2"/>
        <w:rPr>
          <w:sz w:val="28"/>
        </w:rPr>
      </w:pPr>
      <w:r>
        <w:rPr>
          <w:sz w:val="28"/>
        </w:rPr>
        <w:tab/>
        <w:tab/>
      </w:r>
    </w:p>
    <w:p>
      <w:pPr>
        <w:pStyle w:val="Textoindependiente2"/>
        <w:rPr>
          <w:sz w:val="28"/>
        </w:rPr>
      </w:pPr>
      <w:r>
        <w:rPr>
          <w:sz w:val="28"/>
        </w:rPr>
      </w:r>
    </w:p>
    <w:tbl>
      <w:tblPr>
        <w:tblW w:w="64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35"/>
        <w:gridCol w:w="2295"/>
        <w:gridCol w:w="1434"/>
      </w:tblGrid>
      <w:tr>
        <w:trPr>
          <w:trHeight w:val="28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cibido FR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/___/_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 ( si / no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/___/___</w:t>
            </w:r>
          </w:p>
        </w:tc>
      </w:tr>
      <w:tr>
        <w:trPr>
          <w:trHeight w:val="504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claración</w:t>
            </w:r>
            <w:r>
              <w:rPr>
                <w:sz w:val="24"/>
              </w:rPr>
              <w:t>:……………………….….…………………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o asignado: 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uota/s:……………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ste formulario y la documentación adjunta pueden ser remitidos a la Fundación a través de cualquiera de los siguientes medios: </w:t>
      </w:r>
    </w:p>
    <w:p>
      <w:pPr>
        <w:pStyle w:val="Textoindependiente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SMSV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>Casa Central o en cualquiera de sus Filiales o Delegaciones</w:t>
      </w:r>
    </w:p>
    <w:p>
      <w:pPr>
        <w:pStyle w:val="Textoindependiente2"/>
        <w:ind w:left="6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orre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>Av. Córdoba 1666, piso 10° (contrafrente)</w:t>
      </w:r>
    </w:p>
    <w:p>
      <w:pPr>
        <w:pStyle w:val="Textoindependiente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E-mail:</w:t>
      </w:r>
      <w:r>
        <w:rPr>
          <w:rFonts w:cs="Bookman Old Style" w:ascii="Bookman Old Style" w:hAnsi="Bookman Old Style"/>
          <w:szCs w:val="24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i/>
            <w:szCs w:val="24"/>
          </w:rPr>
          <w:t>fundacióncornell@fundacioncornell.org.ar</w:t>
        </w:r>
        <w:r>
          <w:rPr>
            <w:rFonts w:cs="Bookman Old Style" w:ascii="Bookman Old Style" w:hAnsi="Bookman Old Style"/>
            <w:szCs w:val="24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170045</wp:posOffset>
              </wp:positionH>
              <wp:positionV relativeFrom="paragraph">
                <wp:posOffset>-9479915</wp:posOffset>
              </wp:positionV>
              <wp:extent cx="2011680" cy="95123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33" r="-1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1680" cy="951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lang w:val="es-MX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568" w:footer="828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26670</wp:posOffset>
              </wp:positionV>
              <wp:extent cx="649224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1pt" to="504.85pt,-2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</w:rPr>
      <w:t>Fundación "T Cnl D Ricardo Cornell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v. Córdoba 1666  10°- Contrafrente- Ciudad Autónoma de Buenos Aires (C1055AAT)</w:t>
    </w:r>
  </w:p>
  <w:p>
    <w:pPr>
      <w:pStyle w:val="Footer"/>
      <w:jc w:val="center"/>
      <w:rPr/>
    </w:pPr>
    <w:r>
      <w:rPr>
        <w:lang w:val="en-US"/>
      </w:rPr>
      <w:t>Tel: (011) 4129-4586/4550/4549 E-mail:  fundacioncornell@fundacioncornell.org.a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undaci&#243;ncornell@fundacioncornell.org.a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8:00Z</dcterms:created>
  <dc:creator>SMSV</dc:creator>
  <dc:description/>
  <cp:keywords/>
  <dc:language>en-US</dc:language>
  <cp:lastModifiedBy>Rodrigo Eugenio Aleman</cp:lastModifiedBy>
  <cp:lastPrinted>2011-06-07T14:04:00Z</cp:lastPrinted>
  <dcterms:modified xsi:type="dcterms:W3CDTF">2022-01-20T12:28:00Z</dcterms:modified>
  <cp:revision>2</cp:revision>
  <dc:subject/>
  <dc:title>FRC</dc:title>
</cp:coreProperties>
</file>