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sz w:val="32"/>
          <w:u w:val="single"/>
          <w:lang w:val="es-ES" w:eastAsia="en-US"/>
        </w:rPr>
      </w:pPr>
      <w:r>
        <w:rPr>
          <w:b/>
          <w:sz w:val="3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-219075</wp:posOffset>
            </wp:positionV>
            <wp:extent cx="2011680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A APOYO A INSTITUCIONES</w:t>
      </w:r>
    </w:p>
    <w:p>
      <w:pPr>
        <w:pStyle w:val="Heading9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ICITUD</w:t>
      </w:r>
    </w:p>
    <w:p>
      <w:pPr>
        <w:pStyle w:val="Normal"/>
        <w:ind w:left="-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Organismo solicitante: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Jurídicamente habilitada: si – no      Cómo: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Domicilio: Calle:.......................................................   Nro.: ......................  Piso:.........  Depto:.................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Localidad:..........................................................   Pvcia:......................................  Cod.Postal: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Teléfonos:...................................   Mail:...............................................  Web: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Autoridades: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Fuerza con la que tiene afinidad: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¿Ha solicitado anteriormente  una ayuda a la FRC o SMSV?:   si  -  no  ¿Cuándo fue la última?:............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Actividad principal: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oseen oficinas propias:  si –no</w:t>
        <w:tab/>
        <w:t xml:space="preserve">Cant. de asociados/adherentes:..................   Pagan cuota:    si -no    </w:t>
      </w:r>
    </w:p>
    <w:p>
      <w:pPr>
        <w:pStyle w:val="Normal"/>
        <w:ind w:left="-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Cuánto:..................................   Cómo se solventa el Organismo y/o Institución:........................................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Posee medios de comunicación: si - no        Tipo:.........................................   Tirada:...............................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Frecuencia:............................  Cómo se distribuye:....................................................................................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 eventos:  si – no     Frecuencia:.................................  Cantidad de asistentes :.............................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Tiene empleados rentados: si – no    Cúantos:............    Voluntarios:  si  - no    Cuántos:.........................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sz w:val="24"/>
        </w:rPr>
        <w:t>Alguna referencia que considere pertinente: ..............................................................................................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ind w:left="-426" w:hanging="0"/>
        <w:jc w:val="both"/>
        <w:rPr/>
      </w:pPr>
      <w:r>
        <w:rPr>
          <w:b/>
          <w:sz w:val="28"/>
        </w:rPr>
        <w:t>Para hacer efectiva la solicitud y que entre en el proceso de evaluación, se debe adjuntar una nota manuscrita explicando que lo motivó a hacer el presente pedido. La aceptación de la solicitud no implica resolución alguna por parte de la Fundació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De verificarse la inexactitud de la información se dejará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 xml:space="preserve">sin efecto el beneficio que hubiera sido otorgado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Queda a criterio de la FRC requerir cualquier tipo de documentación que considere necesaria para la adecuada evaluación de la presente solicitud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eclaro bajo juramento que los datos consignados en este formulario son correctos y completos. De existir algún motivo que modifique la situación actual, me comprometo a informarlo a esa Fundación.</w:t>
      </w:r>
    </w:p>
    <w:p>
      <w:pPr>
        <w:pStyle w:val="Normal"/>
        <w:ind w:left="-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</w:tblGrid>
      <w:tr>
        <w:trPr>
          <w:trHeight w:val="19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Heading8"/>
              <w:rPr/>
            </w:pPr>
            <w:r>
              <w:rPr/>
              <w:t>Firma Autoridad del Organismo o solicit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Aclaración: ............................................................................. DNI / LE / LC / CI: ..................................................................</w:t>
            </w:r>
          </w:p>
        </w:tc>
      </w:tr>
    </w:tbl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268"/>
        <w:gridCol w:w="1417"/>
        <w:gridCol w:w="2835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RESERVADO FUNDACIÓN TCNL RICARDO CORNELL  </w:t>
            </w:r>
            <w:r>
              <w:rPr>
                <w:b/>
                <w:color w:val="000000"/>
                <w:sz w:val="22"/>
              </w:rPr>
              <w:t>(*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nión filiales:</w:t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. FRC:</w:t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cibido F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/___/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 ( si / no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/___/___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 / Aclara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/ Aclara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o asignado: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t. de cuotas:..............................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rPr/>
      </w:pPr>
      <w:r>
        <w:rPr>
          <w:b/>
          <w:color w:val="000000"/>
          <w:sz w:val="22"/>
        </w:rPr>
        <w:t>(*)</w:t>
      </w:r>
      <w:r>
        <w:rPr>
          <w:color w:val="000000"/>
          <w:sz w:val="22"/>
        </w:rPr>
        <w:t xml:space="preserve"> En el caso de las Filiales, el Vocero y o responsable de la misma volcará su opinión del caso y cualquier otra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bservación que considere pertinente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10" w:top="568" w:footer="828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>_______________________________________________</w:t>
    </w:r>
  </w:p>
  <w:p>
    <w:pPr>
      <w:pStyle w:val="Footer"/>
      <w:jc w:val="center"/>
      <w:rPr/>
    </w:pPr>
    <w:r>
      <w:rPr>
        <w:b/>
      </w:rPr>
      <w:t>Fundación Tcnl D. Ricardo Cornell</w:t>
    </w:r>
  </w:p>
  <w:p>
    <w:pPr>
      <w:pStyle w:val="Footer"/>
      <w:jc w:val="center"/>
      <w:rPr/>
    </w:pPr>
    <w:r>
      <w:rPr/>
      <w:t>Av. Córdoba 1666  10°- Contrafrente- CABA (C1055AAT)</w:t>
    </w:r>
  </w:p>
  <w:p>
    <w:pPr>
      <w:pStyle w:val="Footer"/>
      <w:jc w:val="center"/>
      <w:rPr>
        <w:lang w:val="en-US"/>
      </w:rPr>
    </w:pPr>
    <w:r>
      <w:rPr>
        <w:lang w:val="en-US"/>
      </w:rPr>
      <w:t>Tel: (011) 4129-4586/4550/4549 - Whatsapp: (011) 4436-6048 - E-mail:  fundacioncornell@fundacioncornel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2:00Z</dcterms:created>
  <dc:creator>SMSV</dc:creator>
  <dc:description/>
  <cp:keywords/>
  <dc:language>en-US</dc:language>
  <cp:lastModifiedBy>Rodrigo Eugenio Aleman</cp:lastModifiedBy>
  <cp:lastPrinted>2011-10-14T14:07:00Z</cp:lastPrinted>
  <dcterms:modified xsi:type="dcterms:W3CDTF">2022-02-08T10:12:00Z</dcterms:modified>
  <cp:revision>2</cp:revision>
  <dc:subject/>
  <dc:title>FRC</dc:title>
</cp:coreProperties>
</file>